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300"/>
        <w:gridCol w:w="1701"/>
        <w:gridCol w:w="2127"/>
        <w:gridCol w:w="2501"/>
        <w:gridCol w:w="76"/>
        <w:gridCol w:w="3"/>
      </w:tblGrid>
      <w:tr>
        <w:trPr>
          <w:trHeight w:val="1260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國立臺灣師範大學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32"/>
                <w:szCs w:val="32"/>
              </w:rPr>
              <w:t>○○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研究所論文口試委員名單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32"/>
              </w:rPr>
              <w:t xml:space="preserve">National Taiwan Normal University, Department of xxxxx, </w:t>
              <w:br/>
              <w:t>Oral Defense Committee List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8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tudent I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hesis Titl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ral Defense Dat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Have you completed and passed the Research Ethic Course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Yes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   No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Please check one of the following two boxes to indicate the ethic course you have taken, and submit relevant course completion proof along with this form.  </w:t>
            </w:r>
          </w:p>
          <w:p>
            <w:pPr>
              <w:pStyle w:val="Normal"/>
              <w:widowControl/>
              <w:spacing w:lineRule="exact" w:line="280"/>
              <w:ind w:left="400" w:hanging="374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I have completed all the “core units” listed in the Research Ethics Education Website and successfully passed the achievement test for the core units (Note that relevant course &amp; test completion documents need to be submitted along with this form).</w:t>
            </w:r>
          </w:p>
          <w:p>
            <w:pPr>
              <w:pStyle w:val="Normal"/>
              <w:widowControl/>
              <w:spacing w:lineRule="exact" w:line="280"/>
              <w:ind w:left="397" w:hanging="371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I have completed the course approved by the NTNU Academic Ethics and Honor Code Committee and successfully fulfilled all the course requirements (Note that the course needs to involve at least 6 hours of study over a 6-month period and that you must submit the approval documents and other relevant course work completion documents along with this form. 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Oral defense committee 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Whether the invited committee member pertains to the background listed in the articles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and 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of the 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 xml:space="preserve">Degree Conferral Law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Special professionals who are distinguished in their works)</w:t>
            </w:r>
          </w:p>
        </w:tc>
      </w:tr>
      <w:tr>
        <w:trPr>
          <w:trHeight w:val="99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ffili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Job) Tit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Specialty/Professional Area in Research or Practice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Notes:</w:t>
      </w:r>
    </w:p>
    <w:p>
      <w:pPr>
        <w:pStyle w:val="Style20"/>
        <w:widowControl/>
        <w:numPr>
          <w:ilvl w:val="0"/>
          <w:numId w:val="1"/>
        </w:numPr>
        <w:spacing w:lineRule="exact" w:line="240"/>
        <w:ind w:left="360" w:righ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 xml:space="preserve">According to the Ministry of Education’s “Degree Conferral Law” (i.e., articles 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 xml:space="preserve"> and 1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 xml:space="preserve">), if one intends to invite special professionals to serve on the thesis or dissertation committee, the invitation needs to be reviewed and approved by the department administration and/or relevant department committee.  </w:t>
      </w:r>
    </w:p>
    <w:p>
      <w:pPr>
        <w:pStyle w:val="Style20"/>
        <w:widowControl/>
        <w:numPr>
          <w:ilvl w:val="0"/>
          <w:numId w:val="1"/>
        </w:numPr>
        <w:spacing w:lineRule="exact" w:line="240"/>
        <w:ind w:left="360" w:righ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>A copy of this form needs to be submitted along with the pay check form for the oral defense committee members.</w:t>
      </w:r>
    </w:p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360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Advisor’s signatur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/>
        <w:ind w:right="360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Chairman’s signatur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3:00Z</dcterms:created>
  <dc:creator>grace92207@ntnu.edu.tw</dc:creator>
  <dc:description/>
  <cp:keywords/>
  <dc:language>en-US</dc:language>
  <cp:lastModifiedBy>USER</cp:lastModifiedBy>
  <cp:lastPrinted>2017-10-05T08:23:00Z</cp:lastPrinted>
  <dcterms:modified xsi:type="dcterms:W3CDTF">2019-12-16T00:53:00Z</dcterms:modified>
  <cp:revision>2</cp:revision>
  <dc:subject/>
  <dc:title/>
</cp:coreProperties>
</file>