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43"/>
        <w:gridCol w:w="425"/>
        <w:gridCol w:w="1134"/>
        <w:gridCol w:w="1842"/>
        <w:gridCol w:w="77"/>
        <w:gridCol w:w="2475"/>
        <w:gridCol w:w="76"/>
      </w:tblGrid>
      <w:tr>
        <w:trPr>
          <w:trHeight w:val="60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灣師範大學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研究所論文口試委員名單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姓名：</w:t>
            </w:r>
          </w:p>
        </w:tc>
        <w:tc>
          <w:tcPr>
            <w:tcW w:w="7796" w:type="dxa"/>
            <w:gridSpan w:val="6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學號：</w:t>
            </w:r>
          </w:p>
        </w:tc>
        <w:tc>
          <w:tcPr>
            <w:tcW w:w="7796" w:type="dxa"/>
            <w:gridSpan w:val="6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論文題目：</w:t>
            </w:r>
          </w:p>
        </w:tc>
        <w:tc>
          <w:tcPr>
            <w:tcW w:w="7796" w:type="dxa"/>
            <w:gridSpan w:val="6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口試時間：</w:t>
            </w:r>
          </w:p>
        </w:tc>
        <w:tc>
          <w:tcPr>
            <w:tcW w:w="7796" w:type="dxa"/>
            <w:gridSpan w:val="6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是否修習並通過學術倫理與誠信課程：是 □    否 □  </w:t>
            </w:r>
          </w:p>
          <w:p>
            <w:pPr>
              <w:pStyle w:val="Standard"/>
              <w:widowControl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以下課程二選一並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檢附相關證明：</w:t>
            </w:r>
          </w:p>
          <w:p>
            <w:pPr>
              <w:pStyle w:val="Standard"/>
              <w:widowControl/>
              <w:rPr/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修習「臺灣學術倫理教育資源中心」之「研究所核心單元」所有課程（需檢附通過證明）。</w:t>
            </w:r>
          </w:p>
          <w:p>
            <w:pPr>
              <w:pStyle w:val="Standard"/>
              <w:widowControl/>
              <w:ind w:left="424" w:hanging="424"/>
              <w:rPr/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修習本校「學術倫理與誠信委員會」學術研究誠信輔訓小組認可之線上或實體課程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通過該課程所有規定與要求（需檢附輔訓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小組認可與該課程通過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證明，時數不得低於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小時）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口試委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聘任資格是否屬「學位授予法」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項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款或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項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款「稀少性或特殊性學科，在學術或專業上著有成就者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註一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)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服務機關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現職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專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andard"/>
              <w:widowControl/>
              <w:ind w:left="708" w:hanging="708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註：</w:t>
            </w:r>
          </w:p>
          <w:p>
            <w:pPr>
              <w:pStyle w:val="Standard"/>
              <w:widowControl/>
              <w:ind w:left="708" w:hanging="708"/>
              <w:rPr/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註一、依據教育部「學位授予法」第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條及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條規定，如屬於「稀少性或特殊性學科，在學術或專業上著有成就者」，其提聘資格應經系所務相關會議通過。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註二、本表隨「論文口試費申請暨印領清冊」至教務處備查。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教授親簽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andard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管簽章：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（請勿用授權章）</w:t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53:00Z</dcterms:created>
  <dc:creator>grace92207@ntnu.edu.tw</dc:creator>
  <dc:description/>
  <cp:keywords/>
  <dc:language>en-US</dc:language>
  <cp:lastModifiedBy>USER</cp:lastModifiedBy>
  <dcterms:modified xsi:type="dcterms:W3CDTF">2019-12-1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